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6"/>
        <w:gridCol w:w="376"/>
        <w:gridCol w:w="376"/>
        <w:gridCol w:w="376"/>
        <w:gridCol w:w="101"/>
        <w:gridCol w:w="275"/>
        <w:gridCol w:w="376"/>
        <w:gridCol w:w="376"/>
        <w:gridCol w:w="376"/>
        <w:gridCol w:w="376"/>
        <w:gridCol w:w="376"/>
        <w:gridCol w:w="354"/>
        <w:gridCol w:w="23"/>
        <w:gridCol w:w="4306"/>
        <w:gridCol w:w="10"/>
      </w:tblGrid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Zawiadomienia dokonuje pełnomocnik wyborczy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/>
        <w:t xml:space="preserve">       </w:t>
      </w:r>
      <w:r>
        <w:rPr>
          <w:b/>
        </w:rPr>
        <w:t>Komisarz Wyborczy w Katowicach II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 xml:space="preserve">o utworzeniu koalicyjnego komitetu wyborczego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  <w:t xml:space="preserve">Jako pełnomocnik wyborczy zawiadamiam, że zgodnie z umową o zawarciu koalicji, </w:t>
        <w:br/>
        <w:t xml:space="preserve">w dniu </w:t>
      </w:r>
      <w:r>
        <w:rPr/>
        <w:t xml:space="preserve">.........- ..........-  20.......r., </w:t>
      </w:r>
      <w:r>
        <w:rPr>
          <w:bCs/>
        </w:rPr>
        <w:t>niżej wymienione organy partii politycznych, uprawnione do reprezentowania partii na zewnątrz, w celu wspólnego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>
          <w:b/>
        </w:rPr>
        <w:t>w wyborach przedterminowych prezydenta miasta Zabrze</w:t>
      </w:r>
      <w:r>
        <w:rPr/>
        <w:t xml:space="preserve">, zarządzonych na dzień </w:t>
      </w:r>
      <w:r>
        <w:rPr>
          <w:b/>
        </w:rPr>
        <w:t>10 sierpnia 2025 r.</w:t>
      </w:r>
      <w:r>
        <w:rPr/>
        <w:t xml:space="preserve">, </w:t>
      </w:r>
      <w:r>
        <w:rPr>
          <w:bCs/>
        </w:rPr>
        <w:t>utworzyły Koalicyjny Komitet Wyborczy:</w:t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alicyjnego komitetu wyborczego zawiera w pierwszej kolejności wyrazy "Koalicyjny Komitet Wyborczy", a następnie nazwę koalicji wyborczej </w:t>
      </w:r>
      <w:r>
        <w:rPr>
          <w:sz w:val="16"/>
          <w:szCs w:val="16"/>
        </w:rPr>
        <w:t>lub skrót nazwy tej koalicji wyborczej. Nazwą koalicji wyborczej mogą być również nazwy partii politycznych tworzących koalicję wyborczą lub skróty nazw tych partii, wynikające z wpisu tych partii do ewidencji partii politycznych. Nazwa koalicji wyborczej może składać się z co najwyżej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alicyjnego komitetu wyborczego może zawierać w pierwszej kolejności wyrazy „Koalicyjny Komitet Wyborczy” a następnie skrót nazwy koalicji wyborczej albo w pierwszej kolejności litery „KKW” a następnie nazwę lub skrót nazwy koalicji wyborczej. Skrót nazwy może składać się z nie więcej niż 45 znaków drukarskich wliczając spacje. Skrót nazwy koalicyjnego komitetu wyborczego może być taki sam jak nazwa tego komitetu pod warunkiem, że nazwa komitetu składa się z nie więcej niż 45 znaków drukarskich, wliczając spacje.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73"/>
        <w:gridCol w:w="3600"/>
        <w:gridCol w:w="21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alicję utworzyły następujące partie polityczn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partii politycznej upoważnionego do reprezentowania partii na zewnątr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, pod którym partia jest wpisana do ewidencji partii politycznych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27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</w:rPr>
        <w:t>Do zawiadomienia załącza się:</w:t>
        <w:br/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8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38100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38100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ę o zawiązaniu koalicji wyborczej, wraz z następującymi danymi: imionami, nazwiskami, adresami zamieszkania i numerami ewidencyjnymi PESEL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osób wchodzących w skład komitetu wyborczeg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47955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1.6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47955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1.6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4445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3.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44450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3.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7780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7780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e odpisy z ewidencji partii politycznych dotyczące partii tworzących koalicję,</w:t>
            </w:r>
          </w:p>
        </w:tc>
      </w:tr>
      <w:tr>
        <w:trPr>
          <w:trHeight w:val="16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21590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1.7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21590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1.7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</w:t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b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wyciągi ze statutów partii politycznych tworzących koalicję wskazujące, który organ partii jest upoważniony do reprezentowania każdej z partii na zewnątrz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 graficzny komitetu wyborczego w formie papierowej i elektroniczn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alicyjnego Komitetu Wyborczego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…. r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 xml:space="preserve">* W przypadku obywatela Unii Europejskiej niebędącego obywatelem polskim należy podać numer paszportu lub innego dokumentu stwierdzającego tożsamość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**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1:00Z</dcterms:created>
  <dc:creator>W. Litewka</dc:creator>
  <dc:description/>
  <cp:keywords/>
  <dc:language>en-US</dc:language>
  <cp:lastModifiedBy>Krzysztof Kik</cp:lastModifiedBy>
  <cp:lastPrinted>2018-08-09T17:46:00Z</cp:lastPrinted>
  <dcterms:modified xsi:type="dcterms:W3CDTF">2025-06-06T11:47:00Z</dcterms:modified>
  <cp:revision>10</cp:revision>
  <dc:subject/>
  <dc:title>Załącznik nr 5</dc:title>
</cp:coreProperties>
</file>